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размера родительской платы, взимаемой с родителей (законных представителей) за содержание несовершеннолетних, обучающихся в интернатах при 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на территории Комсомольского муниципального района Хабаровского кра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ей 66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9.12.2012         № 273-ФЗ «Об образовании в Российской Федерации», Положением о порядке расчета, взимания родительской платы за содержание несовершеннолетних обучающихся и предоставления льготы в интернатах при муниципальных образовательных учреждениях на территории Комсомольского муниципального района Хабаровского края, утвержденным постановлением адми</w:t>
        <w:softHyphen/>
        <w:t>нистрации Комсомольского муниципального района Хабаровского края от 22.11.2013 № 783, в целях установления размера родительской платы за содержание несовершеннолетних обучающихся в интернатах при 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на территории Комсомольского муниципального района Хабаровского края администрация Комсомольского муниципального района Хабаровского края (далее – администрация муниципального район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с 01 января 2023 года размер платы, взимаемой с родителей (законных представителей) (далее – родительская плата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держание несовершеннолетних, обучающихся в интернатах при 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на территории Комсомольского муниципального района Хабаровского края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размер родительской платы за содержание несовершеннолетних, обучающихся в интернатах при 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на территории Комсомольского муниципального района Хабаровского края, на полный календарн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Комсомольского муниципального района Хабаровского края от 26.01.2022 № 44 «Об установлении размера родительской платы, взимаемой с родителей (законных представителей) за содержание несовершеннолетних, обучающихся в интернатах при 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на     территории Комсомольского муниципального района Хабаровского края»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публиковать настоящее постановление в Сборнике муниципальных правовых актов Комсомольского муниципального района, на официальном сайте администрации Комсомольского муниципального района Хабаровского кра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выполнением настоящего постановления возложить на управление образования администрации муниципального района (Порви-     на Е.Б.)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Действие настоящего постановления распространяется на правоотношения, возникшие с 01.01.2023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района                                                     А.В. Коломыце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right="22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exact" w:line="120" w:before="0" w:after="0"/>
        <w:ind w:left="5103" w:right="221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 администрации Комсомольского муниципального района Хабаровского края</w:t>
      </w:r>
    </w:p>
    <w:p>
      <w:pPr>
        <w:pStyle w:val="Normal"/>
        <w:widowControl w:val="false"/>
        <w:overflowPunct w:val="false"/>
        <w:autoSpaceDE w:val="false"/>
        <w:spacing w:lineRule="exact" w:line="12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                       №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</w:p>
    <w:p>
      <w:pPr>
        <w:pStyle w:val="Normal"/>
        <w:spacing w:lineRule="exact" w:line="12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ой платы, взимаемой с родителей (законных представителей)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одержание несовершеннолетних, обучающихся в интернатах при 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на территории Комсомольского муниципального района Хабаровского края по учрежден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"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й пл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сяц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й платы за 1 день пребыв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щеобразовательное учреждение основна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ельг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Комсомольского муниципального района Хабаров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общеобразовательное учреждение 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Ягод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сомольского муниципального района Хабаров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7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D59F44B840956A20029AE0EE47C428E67B2BC0B1C17B6F1742DE5111693FBF1DF1AED8G4b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4:00Z</dcterms:created>
  <dc:creator>Ledukova</dc:creator>
  <dc:description/>
  <cp:keywords/>
  <dc:language>en-US</dc:language>
  <cp:lastModifiedBy>Ирина Николаевна Ашиток</cp:lastModifiedBy>
  <cp:lastPrinted>2022-12-29T15:33:00Z</cp:lastPrinted>
  <dcterms:modified xsi:type="dcterms:W3CDTF">2022-12-29T05:34:00Z</dcterms:modified>
  <cp:revision>2</cp:revision>
  <dc:subject/>
  <dc:title>Об установлении размера родительской платы за содержание несовершенно-летних обучающихся в интернатах при муниципальных образовательных уч-реждениях на территории Комсомольского муниципального района Хабаров-ского края</dc:title>
</cp:coreProperties>
</file>