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СОМОЛЬ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баров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 № 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. Комсомольск-на-Амуре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внесении изменений в постановление администрации Комсомольского муниципального района «О</w:t>
      </w:r>
      <w:r>
        <w:rPr>
          <w:szCs w:val="28"/>
        </w:rPr>
        <w:t>б утверждении муниципальной программы «Образование в Комсомольском муниципальном районе на 2017 - 2019 годы»</w:t>
      </w:r>
      <w:r>
        <w:rPr>
          <w:szCs w:val="28"/>
          <w:lang w:val="ru-RU"/>
        </w:rPr>
        <w:t>»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 соответствии с постановлением администрации Комсомольского муниципального района от 06.08.2015 № 540 «Об утверждении порядка принятия решений о разработке муниципальных программ Комсомольского муниципального района, их формирования и реализации и порядка проведения оценки эффективности реализации муниципальных программ Комсомольского муниципального района»,</w:t>
      </w:r>
      <w:r>
        <w:rPr>
          <w:szCs w:val="28"/>
          <w:lang w:val="ru-RU"/>
        </w:rPr>
        <w:t xml:space="preserve"> распоряжением администрации Комсомольского муниципального района от 06.06.2016 № 92-р «О разработке муниципальной программы «Образование в Комсомольском муниципальном районе на 2017-2019 годы»</w:t>
      </w:r>
      <w:r>
        <w:rPr>
          <w:szCs w:val="28"/>
        </w:rPr>
        <w:t xml:space="preserve"> администрация Комсомольского муниципального района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разование в Комсомольском муниципальном районе на 2017 - 2019 годы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и на официальном сайте администрации Комсомоль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по социальным вопросам Маркову Т.Ф. и управление образования администрации муниципального района (Порвина Е.Б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А.В. Коломыцев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spacing w:lineRule="exact" w:line="240"/>
        <w:ind w:left="58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</w:t>
        <w:softHyphen/>
        <w:t xml:space="preserve">рации Комсомольского </w:t>
      </w:r>
    </w:p>
    <w:p>
      <w:pPr>
        <w:pStyle w:val="ConsPlusNonformat"/>
        <w:widowControl/>
        <w:spacing w:lineRule="exact" w:line="240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 в Комсомольском муниципальном районе на 2017-2019 годы»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АСПОРТ</w:t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bCs/>
          <w:sz w:val="6"/>
          <w:szCs w:val="6"/>
          <w:lang w:bidi="zxx"/>
        </w:rPr>
      </w:pPr>
      <w:r>
        <w:rPr>
          <w:rFonts w:cs="Times New Roman" w:ascii="Times New Roman" w:hAnsi="Times New Roman"/>
          <w:bCs/>
          <w:sz w:val="6"/>
          <w:szCs w:val="6"/>
          <w:lang w:bidi="zxx"/>
        </w:rPr>
      </w:r>
    </w:p>
    <w:p>
      <w:pPr>
        <w:pStyle w:val="Normal"/>
        <w:spacing w:lineRule="exact" w:line="240"/>
        <w:ind w:right="-23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разование в Комсомольском муниципальном районе на 2017-2019 годы»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Cs/>
          <w:sz w:val="16"/>
          <w:szCs w:val="16"/>
          <w:lang w:bidi="zxx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4"/>
        <w:gridCol w:w="7014"/>
      </w:tblGrid>
      <w:tr>
        <w:trPr/>
        <w:tc>
          <w:tcPr>
            <w:tcW w:w="216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Комсомольском муниципальном районе на 2017-2019 годы»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(далее – Программа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омсомольского муниципального района (далее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образования)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по молодежной политике и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омсомольского муниципального района (далее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молодежной политике и спорту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питального строительства, архитектуры и градостроительства администрации Комсомольского муниципального района (далее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, архитектуры и градостроитель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разования, обеспечение стабильности системы образования в Комсомольском районе, доступность, эффективность образования, комплексная безопасность обучающихся и воспитанников образовательных учреждений.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жение современного качества услуг по предоставлению общедоступного и бесплатного дошкольного образ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жение современного качества услуг по предоставлению общедоступного и бесплатного начального общего, основного общего, среднего общего образ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жение современного качества услуг по предоставлению дополнительного образования детя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социального престижа педагогической деятельности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, способствующих охране и укреплению здоровья детей, расширению адаптационных возможностей, обеспечению квалифицированной социальной и психолого-педагогической помощи несовершеннолетним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конкурентоспособного педагогического корпуса высококвалифицированных специалистов, способных решать общие педагогические задачи обучения и воспитания подрастающего поколения.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лагоприятных условий для создания единой муниципальной системы выявления, развития и адресной поддержки способных и талантливых детей в различных областях интеллектуальной, творческой и спортивной деятельност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е уровня безопасности условий, созданных для осуществления образовательной деятельности в учреждениях муниципальной системы образова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эффективности профилактики безнадзорности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, правонарушений и преступлений несовершеннолетних, находящихся в социально опасном положен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0. Обеспечение эффективного планирования развития системы образования муниципального район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информации о финансово-хозяйственной деятельности, обеспечение информационно-методической поддержки муниципальных учреждений системы образовани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едоставление мер социальной поддержки несовершеннолетним и работникам системы образова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 качества услуг, оказываемых муниципальными дошкольными образовательными учреждения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 качества услуг, оказываемых муниципальными общеобразовательными учреждения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качества услуг, оказываемых муниципальными учреждениями дополнительного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каникулярного отдыха дете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эффективности кадрового обеспеч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обеспечения комплексной безопасности обучающихся, воспитанников и работников учреждений муниципальной системы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качественного и полноценного питания учащих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в мероприятиях федерального и регионального уровней, организация муниципальных мероприятий различной направленности в целях трансляции опыта и координации деятельности субъектов системы образования, повышения социального престижа педагогической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ение функционирования управления образования администрации Комсомольского муниципального района Хабаровского кр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функционирования муниципальных казенных учреждений образования Комсомольского муниципального района Хабаровского кр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еспечение мер социальной поддержки граждан в области образования</w:t>
            </w:r>
          </w:p>
        </w:tc>
      </w:tr>
      <w:tr>
        <w:trPr/>
        <w:tc>
          <w:tcPr>
            <w:tcW w:w="216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оказатели)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евыми индикаторами (показателя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являются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школе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униципальных образовательных учреждений дошкольно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дошкольного образова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и подростков, семей с детьми, находящихся в социально опасном положении, вовлеченных в программные мероприят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 обще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общего образова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с особыми образовательными потребностями, охваченных мероприятиями различной направленност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мотренных специалистами Территориальной психолого-медико-педагогической комиссии, от общего числа детей, нуждающихся в консульт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, получающих услуги дополнительного образования, в общей численности детей в возрасте от 5 до 18 лет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униципальных образовательных учреждений дополнительно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дополнительного образова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олучивших компенсацию в лагеря с дневным пребыванием, расположенных на территории муниципального района, в общей численности учащихся муниципальных общеобразовательных учрежден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олучивших компенсацию в оздоровительные лагеря палаточного типа, расположенных на территории муниципального района, в общей численности учащихся муниципальных общеобразовательных учрежден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трудоустроенных в муниципальные учреждения, расположенные на территории муниципального района, в общей численности учащихся муниципальных общеобразовательных учрежден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муниципальных образовательных учреждений, имеющих высшее профессиональное образование, в общей численности педагогических работников муниципальных образовательных учрежден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муниципальных образовательных учреж</w:t>
              <w:softHyphen/>
              <w:t>дений, повысивших квалификацию в отчетном году, в общей численности педагогических работников муниципальных образовательных учрежден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в которых проведено обучение руководителей и ответственных лиц, подлежащих обучению, по охране труда, электробезопасности, пожарно-техническому минимуму в установленные требованиями законодательства срок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обеспечивших безопасную техническую эксплуатацию объектов, находящихся в оперативном управлении и включенных в перечень объектов капитального ремонта на очередной календарный год, выполнивших работы по ремонту в полном объеме и  в установленные срок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обеспечивших выполнение в установленные сроки предписаний надзорных органов по соблюдению санитарных норм и требований к организации деятельности учреждения в течение отчетного календарного год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оборудованных автоматической пожарной сигнализацией с системой речевого оповещения о пожаре, первичными средствами индивидуальной защиты и пожаротушения, в общем числе муниципальных образовательных учреждени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обеспечивших выполнение в установленные сроки предписаний надзорных органов по соблюдению противопожарных норм и ежегодных плановых противопожарных мероприятий в течение отчетного календарного год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обеспечивших выполнение в установленные сроки мероприятий по антитеррористической безопасности объектов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обеспечивших проведение в установленные сроки мероприятий по охране труда работников и обучающихся во время трудовой и учебной деятельност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з многодетных и малоимущих семей, получающих бесплатное питание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школьных столовых набором современного теплового, холодильного, механического, нейтрального, весового оборудования, мебел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мероприятий, направленных на повышение социального престижа педагогической деятельност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ой оценки эффективности деятельности учреждений системы образования Комсомоль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ого мониторинга и оценки качества финансового менеджмента учреждений системы образования Комсомоль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евременное, качественное и в полном объеме составление и представление консолидированной бюджетной отчетности по отрасли «Образование» по итогам очередного финансового год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оевременное, качественное и в полном объеме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й поддержки муниципальных учреждений системы образова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олучивших социальную поддержку в отчетном году, в общем количестве педагогических работников, имеющих основания для получения мер социальной поддержки в установленном законом порядке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оспитанников, получивших социальную поддержку в отчетном году, в общем количестве обучающихся, воспитанников, имеющих основания для получения мер социальной поддержки в установленном законом порядке.</w:t>
            </w:r>
          </w:p>
        </w:tc>
      </w:tr>
      <w:tr>
        <w:trPr/>
        <w:tc>
          <w:tcPr>
            <w:tcW w:w="216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216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1 января 2017 год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2019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щий объем финансирования Программы –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 616 079,06 тыс.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рублей; из них 1 465 949,76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из средств краевого бюджета; 1 150 129,30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из средств местного бюджета, в том числе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2017 год – 887 991,42 тыс. рублей; из них 514 925,02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из средств краевого бюджета; 373 066,40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из средств местного бюджет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2018 год – 891 894,39 тыс. рублей, из них 505 825,32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из средств краевого бюджета, 386 069,07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из средств местного бюджет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019 год – 836 193,25 тыс.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рублей, из них 445 199,42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из средств краевого бюджета, 390 993,83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ыс.рублей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из средств местного бюдже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 финансирования – бюджет муниципального района и краевой бюдже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ечны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школе, составит 100 %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составит 100 %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муниципальных образовательных учреждений дошкольно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дошкольного образования составит 100 %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составит 100 %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 составит 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 детей и подростков, семей с детьми, находящихся в социально опасном положении, будут вовлечены в программ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т 4,8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 составит 91,0 процен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тельных учреждений обще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общего образования составит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учащихся с особыми образовательными потребностями, охваченных мероприятиями различной направленности составит 45,3 процент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смотренных специалистами Территориальной психолого-медико-педагогической комиссии, от общего числа детей, нуждающихся в консультации составит 10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ный вес численности детей, получающих услуги дополнительного образования, в общей численности детей в возрасте от 5 до 18 лет составит 76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ный вес муниципальных образовательных учреждений дополнительно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дополнительного образования составит 100,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получивших компенсацию в лагеря с дневным пребыванием, расположенных на территории муниципального района, в общей численности учащихся муниципальных общеобразовательных учреждений составит 75,5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получивших компенсацию в оздоровительные лагеря палаточного типа, расположенных на территории муниципального района, в общей численности учащихся муниципальных общеобразовательных учреждений составит 1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учащихся, трудоустроенных в муниципальные учреждения, расположенные на территории муниципального района, в общей численности учащихся муниципальных общеобразовательных учреждений составит 7,7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муниципальных образовательных учреждений, имеющих высшее профессиональное образование, в общей численности педагогических работников муниципальных образовательных учреждений составит 81,3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педагогических работников муниципальных образовательных учреж</w:t>
              <w:softHyphen/>
              <w:t>дений, повысивших квалификацию в отчетном году, в общей численности педагогических работников муниципальных образовательных учреждений составит 26,0 процент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реждений, в которых проведено обучение руководителей и ответственных лиц, подлежащих обучению, по охране труда, электробезопасности, пожарно-техническому минимуму в установленные требованиями законодательства сроки составит 100,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реждений, обеспечивших безопасную техническую эксплуатацию объектов, находящихся в оперативном управлении и включенных в перечень объектов капитального ремонта на очередной календарный год, выполнивших работы по ремонту в полном объеме и в установленные сроки составит 100,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реждений, обеспечивших выполнение в установленные сроки предписаний надзорных органов по соблюдению санитарных норм и требований к организации деятельности учреждения в течение отчетного календарного года составит 10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тельных учреждений, оборудованных автоматической пожарной сигнализацией с системой речевого оповещения о пожаре, первичными средствами индивидуальной защиты и пожаротушения, в общем числе муниципальных образовательных учреждений составит 100,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учреждения обеспечат выполнение в установленные сроки предписания надзорных органов по соблюдению противопожарных норм и ежегодных плановых противопожарных мероприятий в течение отчетного календарно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учреждения обеспечат выполнение в установленные сроки мероприятия по антитеррористической безопасности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учреждения обеспечат проведение в установленные сроки мероприятия по охране труда работников и обучающихся во время трудовой и учеб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 детей из многодетных и малоимущих семей, получат бесплатное пит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школьных столовых набором современного теплового, холодильного, механического, нейтрального, весового оборудования, мебели составит 67,5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проведено по два муниципальных мероприятия, направленных на повышение социального престижа педагоги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проведена ежегодная оценка эффективности деятельности учреждений системы образования Комсомоль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проведен ежегодный мониторинг и оценка качества финансового менеджмента учреждений системы образования Комсомоль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оевременно, качественно будет представлена консолидированная бюджетная отчетность по отрасли «Образование» по итогам очередного финансового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оевременно, качественно будет представл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поддержка муниципальных учреждений системы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получат социальную поддержку в отчетном году в общем количестве педагогических работников, имеющих основания для получения мер социальной поддержки в установленном зако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обучающиеся, воспитанники получат социальную поддержку в отчетном году в общем количестве обучающихся, воспитанников, имеющих основания для получения мер социальной поддержки в установленном законом порядк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муниципальной системы образования Комсомольского муниципального района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е лежит в основе всех социально-экономических явлений района и формирует потенциал для опережающего развития. Задача органов местного самоуправления – не только обеспечить соответствие образовательного процесса федеральным требованиям, но и создать систему дополнительных условий, которые помогут достигнуть достойного уровня качества образования в райо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 в муниципальном районе осуществляется в соответствии со следующими основными нормативными правовыми актам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 Президента Российской Федерации от 01.06.2012 № 761 «О национальной стратегии действий в интересах детей на 2012-2017 годы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Ф от 17.11.2008 № 1662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План мероприятий («дорожная карта») «Изменения в отраслях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социальной сферы, направленные на повышение эффективности образования и науки»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й распоряжением Правительства Российской Федерации от 30.04.2014 № 722-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система образования Комсомольского района представлена различными типами и видами учрежд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 дошкольных образовательных учрежд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 учреждение обще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 учреждений дополнительного образования (из них 4 – учреждения образования в области культуры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казенное учреждение «Информационно-методический центр учреждений образования Комсомольского муниципального района Хабаровского края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учреждений образования Комсомольского муниципального района Хабаровского края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образования администрации Комсомольского муниципального района Хабаровского кра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личительной особенностью муниципальной системы образования района является высокая степень территориальной разобщенности, что обусловливает особенности организации учебного процесса, обеспечения безопасности, информационно-методического, правового и финансово-экономи</w:t>
        <w:softHyphen/>
        <w:t>ческого сопровождения деятельности учреждений, осуществление контроля и управ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 фактором, оказывающим постоянное отрицательное влияние на показатели эффективности функционирования отрасли, является снижение численности обучающихся, воспитанни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дошкольного образования является сферой наиболее результативных инвестиций в человеческий капитал с точки зрения долгосрочных социальных и образовательных эффектов. Доступность дошкольного образования обеспечивает выравнивание стартовых возможностей детей, высокую готовность к школьному обуч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хват дошкольным образованием в муниципальном районе для детей в возрасте 3-7 лет составляет 100 процентов. Очередность детей в возрасте 3-7 лет на получение мест в дошкольных образовательных учреждениях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начало 2015/2016 учебного года учащиеся начальных классов обучаются по 7-ми учебно-методическим комплектам, разработанным в соответствии с требованиями федеральными государственными образовательными стандартами начального общего образования. Продолжается апробация новых учебных программ для начальной школы «Перспективная школа», «РИТ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е учителя начальных классов имеют курсовую подготовку по введению федеральных государственных образовательных стандартов началь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ями начальных классов разработаны и используются в образовательной практике более 1000 учебно-методических материалов, соответствующих требованиям стандар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0 процентов педагогов владеют и активно используют проектные технологии в организации урочной и внеурочной деятельности. В 1-2 классах реализуются 15 курсов проектно-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тем создания в каждой школе условий презентации образовательных достижений учащихся сформировано положительное отношение к стандартам в целом, и внеурочной деятельности в частности, практически у всех родителей. В 2015 – 2016 учебном году проведено более 30 открытых интеллектуальных конкурсов и викторин, 50 выставок творческих работ, 10 отчетных концертов, 15 показательных спортивных соревнований для родителей учащихся 1-2 клас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 управления образования и образовательных учреждений – в полной мере использовать предоставляемые законодательством возможности повышения доступности образования, и в первую очередь – различные образовательные технологии: электронное и дистанционное обучение, сетевое взаимодействие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школах района охвачено предпрофильной подготовкой по 16 направлением 100 % учащихся 9-х классов. Предпрофильная подготовка, в основном осуществляется через сетевую модель, в которую входят учреждения дополнительного образования, профессионального образования, отраслевые предприятия Комсомольского района, города Комсомольска-на-Аму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фильных классах, по 8-ми направлениям обучается 100 % учащихся 10-11 клас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ступность общего образования в районе обеспечивается возможностью выбора различных форм его получения. При дневных общеобразовательных школах открыты 2 интерната при школах поселка Ягодный и села Бель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ю системы инклюзивного образования уделяется особое вним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детей с ограниченными возможностями здоровья составляет 454 человека: 326 школьников и 128 дошкольнико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694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имеется ряд проблем, требующих решения в ближайшей и среднесрочной перспективе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694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нащение школ специальным оборудованием для внедрения здоровьесберегающих технологий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694" w:leader="none"/>
        </w:tabs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пециалистов Территориальной психолого-медико-педагоги</w:t>
        <w:softHyphen/>
        <w:t>ческой комиссии (далее - ПМПК) на неосвобожден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ступность образования обеспечивается также через меры социальной поддержки учащихся. В девяти поселениях района организован ежедневный подвоз 197 школьников к месту обучения и обратно. Все школьники обеспечены бесплатными учеб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е образование остается площадкой для интеграции ресурсов образования, науки, искусства, спорта, других социальных институтов. Запуск инноваций здесь – основное условие для повышения востребованности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реждениях дополнительного образования района реализуется 31 программа дополнительного образования. Доминирующие направления деятельности объединений – гражданско-патриотическое, спортивно-туристи</w:t>
        <w:softHyphen/>
        <w:t xml:space="preserve">ческое и художественно-эстетическое. Актуальной задачей остается интеграция общего и дополните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месте с тем, анализ</w:t>
      </w:r>
      <w:r>
        <w:rPr>
          <w:rFonts w:cs="Times New Roman" w:ascii="Times New Roman" w:hAnsi="Times New Roman"/>
          <w:sz w:val="28"/>
          <w:szCs w:val="28"/>
        </w:rPr>
        <w:t xml:space="preserve"> состояния дополнительного образования в районе позволяет сделать вывод о необходимости реализации Программы, в которой предусмотрены современные основы развития материально-технической базы, повышения качества и доступности дополнительного образования, развития информационных и коммуникационных технологий в системе дополнительного образования детей, как единой системы развития и реализации способностей и возможностей челове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новление содержания образования, введение федеральных стандартов, обеспечение доступности являются важнейшими предпосылками для выполнения одной из главных задач сегодняшнего дня – создания системы управления качеством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результат Единого государственного экзамена не являются единственным средством измерения качества, но входит в широкий спектр показателей результативности и состояния процесса образования наравне с содержанием, формами и методами обучения, материально технической базой, кадровым потенциалом и други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школы принимали участие в процедурах апробации региональной системы оценки качества образования. Теперь задача образовательных учреждений – создать внутренние системы и модели оценки качества, так как качество, эффективность, результативность являются сегодня определяющими факторами на любом уровне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обое внимание уделяется кадровой политике. </w:t>
      </w:r>
      <w:r>
        <w:rPr>
          <w:rFonts w:cs="Times New Roman" w:ascii="Times New Roman" w:hAnsi="Times New Roman"/>
          <w:sz w:val="28"/>
          <w:szCs w:val="28"/>
        </w:rPr>
        <w:t>Всего сотрудников в отрасли «Образования» -1159, в том числе педагогических работников – 495 (школа – 361, дошкольники – 115, дополнительное образование – 19)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Число педагогических работников с высшим образованием состав</w:t>
      </w:r>
      <w:r>
        <w:rPr>
          <w:rFonts w:cs="Times New Roman" w:ascii="Times New Roman" w:hAnsi="Times New Roman"/>
          <w:spacing w:val="-2"/>
          <w:sz w:val="28"/>
          <w:szCs w:val="28"/>
        </w:rPr>
        <w:t>ляет – 87,4%.</w:t>
      </w:r>
    </w:p>
    <w:p>
      <w:pPr>
        <w:pStyle w:val="Normal"/>
        <w:shd w:fill="FFFFFF" w:val="clear"/>
        <w:ind w:lef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0% руко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телей общеобразовательных учреждений (школ) и учреждений дополнительного образования имеют высшее образов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лодым специалистам </w:t>
      </w:r>
      <w:r>
        <w:rPr>
          <w:rFonts w:cs="Times New Roman" w:ascii="Times New Roman" w:hAnsi="Times New Roman"/>
          <w:bCs/>
          <w:sz w:val="28"/>
          <w:szCs w:val="28"/>
        </w:rPr>
        <w:t>в течение трех лет после окончания профессионального учебного заведения выплачивается надбавка в размере 35% к ставке заработной платы; в начале трудовой деятельности выплачивается единовременное пособие в размере 4-х ставок заработной платы и возмещаются расходы на оплату жилья и коммунальных услу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пециалисты обеспечены учебной нагрузкой имеют от 18 часов и выше. Закрепляемость молодых специалистов за 3 года составляет 67,4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основными направлениями Плана мероприятий («дорожной карты») «Повышение эффективности и качества услуг образования в Комсомольском муниципальном районе Хабаровского края на 2013-2018 годы» реализуется комплекс мероприятий по развитию кадрового потенциала учреждений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более актуальными задачами модернизации системы общего образования можно назвать:</w:t>
      </w:r>
    </w:p>
    <w:p>
      <w:pPr>
        <w:pStyle w:val="Normal"/>
        <w:ind w:right="-1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временного качества услуг по предоставлению общедоступного и бесплатного дошкольного образования;</w:t>
      </w:r>
    </w:p>
    <w:p>
      <w:pPr>
        <w:pStyle w:val="Normal"/>
        <w:ind w:right="-1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временного качества услуг по предоставлению общедоступного и бесплатного начального общего, основного общего, среднего общего образования;</w:t>
      </w:r>
    </w:p>
    <w:p>
      <w:pPr>
        <w:pStyle w:val="Normal"/>
        <w:ind w:right="-1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временного качества услуг по предоставлению дополнительного образования детям;</w:t>
      </w:r>
    </w:p>
    <w:p>
      <w:pPr>
        <w:pStyle w:val="Normal"/>
        <w:ind w:right="-1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 обеспечение эффективного планирования развития системы образования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просы дальнейшего развития системы образования района для обеспечения доступности дошкольного, общего и дополнительного образования независимо от территории проживания ребенка, повышения эффективности расходов на образование требуют комплексного решения с использованием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но-целевой метод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программы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 разработке программы использован метод бюджетного планирования, предусматривающий прямую взаимосвязь между распределением бюджетных ресурсов и ожидаемыми конечными результатами, эффективность достижения которых оценивается в соответствии с системой целевых индикаторов (показателей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оритеты и цели политики муниципального района в сфере образов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Программы является обеспечение </w:t>
      </w:r>
      <w:r>
        <w:rPr>
          <w:rFonts w:cs="Times New Roman" w:ascii="Times New Roman" w:hAnsi="Times New Roman"/>
          <w:sz w:val="28"/>
          <w:szCs w:val="28"/>
        </w:rPr>
        <w:t>стабильности системы образования в Комсомольском районе, доступность, эффективность образования, комплексная безопасность обучающихся и воспитанников образовательных учрежден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оритетными направлениями развития муниципальной системы образования на период 2017-2019 годов стану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услуг оказываемых муниципальными дошкольными образовательными учрежд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услуг оказываемых муниципальными общеобразовательными учрежд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услуг оказываемых муниципальными учреждениями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никулярного отдыха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кадрового обеспеч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комплексной безопасности обучающихся, воспитанников и работников учреждений муниципальной системы обра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качественного и полноценного питания учащихс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социальной поддержки граждан в области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огноз конечных результатов реализации Программы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езультат реализации Программы, ее социальная эффективность и результативность к 2020 году будут представлены следующими значениями целевых индикаторов (показателей)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ношение численности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школе, составит 100 %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составит 100 %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муниципальных образовательных учреждений дошкольно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дошкольного образования составит 100 %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составит 100 %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 составит 0,0 проц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70 детей и подростков, семей с детьми, находящихся в социально опасном положении, будут вовлечены в программны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>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т 4,8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общеобразовательных учреждений, соответствующих современным требованиям обучения составит 91,0 проц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образовательных учреждений обще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общего образования составит 100 проц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учащихся с особыми образовательными потребностями, охваченных мероприятиями различной направленности составит 45,3 проц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мотренных специалистами Территориальной психолого-медико-педагогической комиссии, от общего числа детей, нуждающихся в консультации составит 100,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детей, получающих услуги дополнительного образования, в общей численности детей в возрасте от 5 до 18 лет составит 76,0 проц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дельный вес муниципальных образовательных учреждений дополнительно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дополнительного образования составит 100,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получивших компенсацию в лагеря с дневным пребыванием, расположенных на территории муниципального района, в общей численности учащихся муниципальных общеобразовательных учреждений составит 75,5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получивших компенсацию в оздоровительные лагеря палаточного типа, расположенных на территории муниципального района, в общей численности учащихся муниципальных общеобразовательных учреждений составит 10,0 проц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учащихся, трудоустроенных в муниципальные учреждения, расположенные на территории муниципального района, в общей численности учащихся муниципальных общеобразовательных учреждений составит 7,7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муниципальных образовательных учреждений, имеющих высшее профессиональное образование, в общей численности педагогических работников муниципальных образовательных учреждений составит 81,3 проц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педагогических работников муниципальных образовательных учреж</w:t>
        <w:softHyphen/>
        <w:t>дений, повысивших квалификацию в отчетном году, в общей численности педагогических работников муниципальных образовательных учреждений составит 26,0 проц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реждений, в которых проведено обучение руководителей и ответственных лиц, подлежащих обучению, по охране труда, электробезопасности, пожарно-техническому минимуму в установленные требованиями законодательства сроки составит 100,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учреждений, обеспечивших безопасную техническую эксплуатацию объектов, находящихся в оперативном управлении и включенных в перечень объектов капитального ремонта на очередной календарный год, выполнивших работы по ремонту в полном объеме и в установленные сроки составит 100,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реждений, обеспечивших выполнение в установленные сроки предписаний надзорных органов по соблюдению санитарных норм и требований к организации деятельности учреждения в течение отчетного календарного года составит 100,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униципальных образовательных учреждений, оборудованных автоматической пожарной сигнализацией с системой речевого оповещения о пожаре, первичными средствами индивидуальной защиты и пожаротушения, в общем числе муниципальных образовательных учреждений составит 100,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реждения обеспечат выполнение в установленные сроки предписания надзорных органов по соблюдению противопожарных норм и ежегодных плановых противопожарных мероприятий в течение отчетного календарн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реждения обеспечат выполнение в установленные сроки мероприятия по антитеррористической безопасности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реждения обеспечат проведение в установленные сроки мероприятия по охране труда работников и обучающихся во время трудовой и уч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70 детей из многодетных и малоимущих семей, получат бесплатное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школьных столовых набором современного теплового, холодильного, механического, нейтрального, весового оборудования, мебели составит 67,5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проведено по два муниципальных мероприятия, направленных на повышение социального престижа педагоги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проведена ежегодная оценка эффективности деятельности учреждений системы образования Комсомоль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проведен ежегодный мониторинг и оценка качества финансового менеджмента учреждений системы образования Комсомоль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воевременное, качественное представление консолидированной бюджетной отчетности по отрасли «Образование» по итогам очередного финансово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воевременное, качественное и в полном объеме представление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й поддержки муниципальных учреждений системы образова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оля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, получивших социальную поддержку в отчетном году в общем количестве педагогических работников, имеющих основания для получения мер социальной поддержки в установленном законом порядке составит 100,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воспитанников, получивших социальную поддержку в отчетном году, в общем количестве обучающихся, воспитанников, имеющих основания для получения мер социальной поддержки в установленном законом порядке составит 100,0 проц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й вклад реализации Программы в социально-экономическое развитие района в целом выразится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и основных 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и оценки деятельности учреждений дошкольного образования на основе показателей эффективности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и эффективного контракта в учреждениях дошкольно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обучения всех школьников по новым федеральным государственным образовательным стандартам, повышении качества подготовки школьни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и оценки деятельности учреждений общего образования на основе показателей эффективности их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и условий обучения и воспитания школьни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уровня безопасности и комфортности образовательного пространства, повышении качества образовательных услуг, оказываемых населению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м межведомственном взаимодействии органов и учреждений системы профилактики и общественности по решению проблем профилактики правонарушений и преступлений несовершеннолетних;</w:t>
      </w:r>
    </w:p>
    <w:p>
      <w:pPr>
        <w:pStyle w:val="Normal"/>
        <w:ind w:right="-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реализации программ (проектов) развития дополнительного образования детей, распространении различных моделей организации дополнительного образования дет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и оценки деятельности учреждений дополнительного образования на основе показателе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деятельности ПМПК за счет создания постоянного состава ПМПК, привлечения узких специал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качественного летнего отдых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моложении кадрового состава образовательных учреждений, обеспечении функционирования системы сопровождения молодых специалис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и количества педагогических работников, имеющих высшее профессиональное образование, поддержка студентов, обучающихся по целевому направлению в высших учебных заведениях педагогического профи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повышения квалификации каждым педагогическим работником не реже чем 1 раз в 3 года, поддержании высокого уровня профессиональной компетентности педагогов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государственной политики и требований законодательства в области обеспечения электробезопасности, охраны труда в образовательных учреждениях, создании современных материально-технических условий для обеспечения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ой политики и требований законодательства в области обеспечения технической безопасности в образовательных учреждениях, создании современных материально-технических условий для обеспечения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ой политики и требований законодательства в области обеспечения санитарной безопасности в образовательных учрежден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ой политики и требований законодательства в области обеспечения противопожарной безопасности в образовательных учрежден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ой политики и требований законодательства в области обеспечения антитеррористической безопасности в образовате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ой политики и требований законодательства в области охраны труда в образовательных учрежден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е динамики сводных показателей охвата школьников горячим питанием, соответствии значений районных показателей среднекраевым, социальной поддержки и сохранении здоровья школьников из многодетных и малоимущих сем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и школьных столовых современным оборудованием, кухонным инвентарем и посудой, соответствии помещений и систем снабжения требованиям санитарных прави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и информационного образовательного пространства, трансляции передового педагогического опыта, создании положительного имиджа муниципальной системы образования района, координации деятельности субъектов системы образования в целях принятия своевременных, обоснованных управленческ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эффективного функционирования и развития системы образования в Комсомольском муниципальном район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и полной и достоверной информации о финансово-хозяйственной деятельности обслуживаемых учреждений системы образования, предотвращении отрицательных результатов хозяйственной деятельности обслуживаемых учреждений, выявлении внутренних резервов обеспечения их финансовой устойчив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и информационно-методической поддержки муниципальных учреждений системы образования, совершенствовании профессиональной квалификации педагогических работников и руководителей образовательных учреждений, содействии повышению качества дошкольного, общего и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и квалифицированных педагогических кадров на селе, повышении социального престижа профессии педагог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рограммы рассчитана на период с 01 января 2017 года по 31 декабря 2019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Сведения об индикаторах (показателях) основных мероприяти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едения об индикаторах (показателях) основных мероприятий Программы, с расшифровкой плановых значений по годам и краткое описание мероприятий, включаемых в Программу, с указанием сроков их реализации представлены в Приложении № 1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Ресурсное обеспечение и прогнозная (справочная) оценка расходов бюджета муниципального района. Прогноз сводных показателей муниципальных заданий на оказание муниципальных услуг муниципальными учреждениями системы образования. Информация по объектам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бюджета муниципального района, в том числе за счет средств краевого бюджета, на реализацию Программы представлено в Приложении № 2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системы образования в рамках реализации Программы представлен в Приложении № 3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по объектам капитального строительства в целях реализации Программы представлена в Приложении № 4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 целях обеспечения эффективного использования бюджетных средств объем расходов может перераспределяться между мероприятиями Программы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в пределах лимитов бюджетных ассигнований, утвержденных в бюджете муниципального района на реализацию Программы в очеред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Анализ рисков реализации программы и меры управления рисками в целях минимизации их влияния на достижение целей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спользовании программно-целевого метода в ходе реализации Программы могут возникнуть риски, связанны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 недостатками в управлении Программо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 неверно выбранными приоритетами развития муниципальной системы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 нарушениями стабильности финансирования мероприяти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иски, связанные с недостатками в управлении Программой, могут быть вызваны слабой координацией действий различных субъектов муниципальной системы образования, что может привести к формальному исполнению мероприятий Программ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иски, связанные с неверно выбранными приоритетами развития муниципальной системы образования, могут быть вызваны изменениями нормативной базы в сфере образования, экономической ситуации в районе, что может снизить эффективность использования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Программы зависит, прежде всего, от своевременного и стабильного финансирования, которое будет определяться ресурсами бюджета муниципального района и краевого бюджета, а также эффективностью управления ходом реализации Программы по качественным индикаторам (показателям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е управление перечисленными рисками в процессе реализации Программы будет осуществляться посредством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оянного координирования действий субъектов муниципальной системы образования со стороны ответственного исполнителя Программ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я мониторинга и внутреннего аудита выполнения Программы, регулярного анализа и, при необходимости, ежегодной корректировки индикаторов (показателей), а также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ераспределения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Методика оценки эффективности Программы, включая оценку планируемой эффективности Программы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ка оценки эффективности реализации Программы представляет собой алгоритм расчета оценки эффективности реализации Программы, основанный на оценке результативности Программы с учетом объема ресурсов, направленных на ее реализацию, а также реализовавшихся рисков и критериев социально-экономической эффективности, оказывающих влияние на изменение соответствующей сферы социально-экономического развития муниципального района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а эффективности реализации Программы проводится путем расчета интегральной оценки эффективности реализации Программы. Интегральная оценка эффективности реализации Программы проводится ответственным исполнителем ежегодно по итогам ее реализации в целях оценки вклада результатов Программы в социально-экономическое развитие муниципального района. 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асчета интегральной оценки эффективности реализации Программы определяются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ценка степени достижения цели и решения задач Программы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оценка степени исполнения запланированного уровня расходов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оценка степени своевременности реализации мероприятий подпрограмм и (или) основных мероприятий Программы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Оценка степени достижения цели и решения задач Программы рассчитывается по формуле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1819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 – показатель достижения плановых значений показателей (индикаторов) Программы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 – фактическое значение показателя (индикатора) Программы за отчетный период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 – планируемое значение достижения показателя (индикатора) Программы за отчетный период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– количество показателей (индикаторов) Программы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когда уменьшение значения показателя (индикатора) является положительной динамикой, показатели Ф и П в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формул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няются местами (например, 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en-US"/>
        </w:rPr>
        <w:t>/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+ ... )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исполнения запланированного уровня расходов рассчитывается по формуле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 = О / Л,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 – показатель исполнения запланированного уровня расходов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– фактическое освоение средств по Программе в отчетном периоде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 – планируемые расходы на реализацию Программы в отчетном периоде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когда БЛ &lt; 1 за счет экономии бюджетных средств при условии выполнения всех мероприятий и индикаторов (показателей), то считается, что БЛ = 1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освоения средств бюджета муниципального района, источником финансового обеспечения которых явились поступившие в бюджет муниципального района в ноябре - декабре отчетного года средства краевого и (или) федерального бюджета, предоставленные муниципальному району в соответствии с правовыми актами Хабаровского края, Российской Федерации, соглашениями с краевыми, федеральными органами исполнительной власти, значение Л подлежит уменьшению на сумму вышеуказанных неосвоенных средств. Обоснования внесения в подсчет Л изменений отражаются ответственным исполнителем в пояснительной записке годового отчета о ходе реализации Программы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своевременности реализации мероприятий подпрограмм и (или) основных мероприятий Программы (далее – мероприятия Программы) осуществляется на основе показателей соблюдения установленных сроков начала и завершения реализации мероприятий Программы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своевременности реализации мероприятий Программы рассчитывается по формуле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190115" cy="52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оказатель своевременности реализации мероприятий Программы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а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количество мероприятий Программы, выполненных с соблюдением установленных сроков начала реализации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а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количество мероприятий Программы, завершенных с соблюдением установленных сроков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– количество мероприятий Программы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счет принимаются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мероприятия Программы, реализуемые в текущем году, то есть плановые сроки начала и окончания их реализации соответствуют текущему году, за который проводится оценка эффективности реализации Программы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ереходящие мероприятия Программы, если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Программе на весь период ее реализации предусмотрены мероприятия организационно-методического характера без финансирования (например, ежегодное проведение совещаний, конференций, заключение соглашений, организация работы комиссий), то выполнение этих мероприятий оценивается в соответствии с выполнением планов (графиков) работ ответственных исполнителей (соисполнителей), запланированных на текущий год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Программе на весь период ее реализации предусмотрено финансирование мероприятий Программы (например, ежегодное проведение текущих, капитальных ремонтов, укрепление материально-технической базы подведомственных учреждений, ежегодное предоставление субсидий и других видов поддержки), то выполнение этих мероприятий оценивается в соответствии с выполнением планов (графиков) работ ответственных исполнителей, соисполнителей, участников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чет интегральной оценки эффективности реализации Программы осуществляется по формуле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123565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показатель интегральной оценки эффективности реализации Программы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 – показатель достижения плановых значений показателей (индикаторов) Программы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Л – показатель исполнения запланированного уровня расходов краевого бюджета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оказатель своевременности реализации мероприятий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оценки эффективности Программы могут быть сделаны следующие выводы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эффективность находится на уровне запланированной – при 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1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эффективность повысилась – при 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&gt; 1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эффективность снизилась – при 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&lt; 1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Текущее управление реализацией Программы осуществляется Упр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я администрации Комсомоль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Программы реализуются в соответствии с установленными в них срок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цессе реализации Программы или по результатам оценки ее исполнения Управление образования вправе готовить предложения о внесении изменений и дополнений в Программу, приостановлении или прекращении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о внесении изменений и дополнений, приостановлении или прекращении реализации Программы оформляется постановлением администрации муниципального района. Управление образования обеспечивает размещение указанного постановления на официальном сайте администрации муниципального района в сети «Интернет» в разделе «Муниципальные программы» в срок не позднее трех дней с даты его утверж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образования проводит оценку эффективности Программы, осуществляет контроль за достижением плановых значений индикаторов (показателей) основных мероприятий Программы, а также конечных результатов ее реализ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образования готовит отчет о ходе реализации и об оценке эффективности Программы по итогам ее исполнения за очередной финансовый год и в целом после завершения реализации Программ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 </w:t>
      </w:r>
    </w:p>
    <w:p>
      <w:pPr>
        <w:pStyle w:val="Normal"/>
        <w:numPr>
          <w:ilvl w:val="0"/>
          <w:numId w:val="0"/>
        </w:numPr>
        <w:autoSpaceDE w:val="false"/>
        <w:ind w:left="10206" w:right="-1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right="-172" w:hanging="0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uppressAutoHyphens w:val="false"/>
        <w:spacing w:lineRule="exact" w:line="220"/>
        <w:ind w:left="10206" w:right="-172" w:hanging="0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  <w:lang w:bidi="zxx"/>
        </w:rPr>
        <w:t>программе «</w:t>
      </w:r>
      <w:r>
        <w:rPr>
          <w:rFonts w:cs="Times New Roman" w:ascii="Times New Roman" w:hAnsi="Times New Roman"/>
          <w:sz w:val="24"/>
        </w:rPr>
        <w:t>Образование в Комсомольском муниципальном районе на 2017-2019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дикаторах (показателях) основных мероприятий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 в Комсомольском муниципальном районе на 2017-2019 годы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5"/>
        <w:gridCol w:w="1506"/>
        <w:gridCol w:w="1028"/>
        <w:gridCol w:w="4777"/>
        <w:gridCol w:w="1276"/>
        <w:gridCol w:w="705"/>
        <w:gridCol w:w="730"/>
        <w:gridCol w:w="832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ндикатора (показател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5"/>
        <w:gridCol w:w="1506"/>
        <w:gridCol w:w="1028"/>
        <w:gridCol w:w="4777"/>
        <w:gridCol w:w="1276"/>
        <w:gridCol w:w="708"/>
        <w:gridCol w:w="709"/>
        <w:gridCol w:w="851"/>
        <w:gridCol w:w="850"/>
        <w:gridCol w:w="8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качества услуг, оказываемых муниципальными дошкольными образователь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вышения эффективности и качества услуг, оказываемых муниципальными дошкольными образовательными учреждени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оценки деятельности учреждений дошкольного образования на основе показателей эффективности их деятельности, введение эффективного контракта в учреждениях дошкольного образ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муниципальных образовательных учреждений дошкольно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основных 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качества услуг, оказываемых муниципальными общеобразователь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вышения эффективности и качества услуг, оказываемых муниципальными общеобразова-тельными учреждени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обучения всех школьников по новым федеральным государственным образовательным стандартам, повышение качества подготовки шк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 оценки деятельности учреждений общего образования на основе показателей эффективности их деятельности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разовательных учреждений обще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безопасности и комфортности образовательного пространства, повышении качества образовательных услуг, оказываемых населению район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профилактике безнадзорности и правонарушений среди несовершеннолетни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молодежной политике и спор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межведомственное взаимодействие органов и учреждений системы профилактики и общественности по решению проблем профилактики правонарушений и преступлений несовершеннолетни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детей и подростков, семей с детьми, находящихся в социально опасном положении, вовлеченных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для детей с особыми образовательным-ми потребност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ПМПК за счет создания постоянного состава ПМПК, привлечения узких специалист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ащихся с особыми образовательными потребностями, охваченных мероприятиями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, осмотренных специалистами Территориальной психолого-медико-педагогической комиссии, от общего числа детей, нуждающихся в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инвестиционных проектов в сфере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питального строительства, архитектуры и градострои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обучения и воспитания школьни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щеобразовательных учреждений, соответствующих современным требования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качества услуг, оказываемых муниципальными учреждениями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вышения эффективности и качества услуг, оказываемых муниципальными учреждениями дополните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оценки деятельности учреждений дополнительного образования на основе показателей эффективно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муниципальных образовательных учреждений дополнительного образования, в которых оценка деятельности учреждения, его руководителя и основных категорий работников осуществляется на основании показателей эффективности деятельности муниципальных образовате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ополните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программ (проектов) развития дополнительного образования детей, распространение различных моделей организации дополнительного образования дет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аникулярного отдыха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ая оплата стоимости путевок в лагеря с дневным пребыванием, расположенные на территории Комсомольского муниципальн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летнего отдых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ащихся, получивших компенсацию в лагеря с дневным пребыванием, расположенных на территории муниципального района, в общей численности учащихся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ьных, малодневных и других лагерей, мероприятий, семинаров, походов, десантов, экспеди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летнего отдых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ащихся, получивших компенсацию в оздоровительные лагеря палаточного типа, расположенных на территории муниципального района, в общей численности учащихся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летней трудовой занят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летней трудовой занято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ащихся, трудоустроенных в муниципальные учреждения, расположенные на территории муниципального района, в общей численности учащихся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кадров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одство высококвалифицированных кадров муниципальной системы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оложение кадрового состава образовательных учреждений, обеспечение функционирования системы сопровождения молодых специал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педагогических работников, имеющих высшее профессиональное образование, поддержка студентов, обучающихся по целевому направлению в высших учебных заведениях педагогического профиля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 муниципальных образовательных учреждений, имеющих высшее профессиональное образование, в общей численности педагогических работ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-вание системы непрерывного педагогического образования по подготовке, переподготовке и повышению квалификации педагогических кад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вышения квалификации каждым педагогическим работником не реже чем 1 раз в 3 года, поддержание высокого уровня профессиональной компетентности педагог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 муниципальных образовательных учреждений, повысивших квалификацию в отчетном году, в общей численности педагогических работ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еспечения комплексной безопасности обучающихся, воспитанников и работников учреждений муниципальной системы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руководителей и ответственных лиц по охране труда, электробезопасности, пожарно-техническому минимум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еализация государственной политики и требований законодательства в области обеспечения электро-, </w:t>
            </w:r>
            <w:r>
              <w:rPr>
                <w:rFonts w:cs="Times New Roman" w:ascii="Times New Roman" w:hAnsi="Times New Roman"/>
                <w:sz w:val="24"/>
              </w:rPr>
              <w:t>противопожарной безопасности, охраны труд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 образовательных учреждениях, создание современных материально-технических условий для обеспечения безопасно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реждений, в которых проведено обучение руководителей и ответственных лиц, подлежащих обучению, по охране труда, электробезопасности, пожарно-техническому минимуму в установленные требованиями законодательства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технической безопасности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ой политики и требований законодательства в области обеспечения технической безопасности в образовательных учреждениях, создание современных материально-технических условий для обеспечения безопасно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реждений, обеспечивших безопасную техническую эксплуатацию объектов, находящихся в оперативном управлении и включенных в перечень объектов капитального ремонта на очередной календарный год, выполнивших работы по ремонту в полном объеме и 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санитарной безопасности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ой политики и требований законодательства в области обеспечения санитарной безопасности в образовательных учреждения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реждений, обеспечивших выполнение в установленные сроки предписаний надзорных органов по соблюдению санитарных норм и требований к организации деятельности учреждения в течение отчетного календар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противопожарной безопасности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ой политики и требований законодательства в области обеспечения противопожарной безопасности в образовательных учреждения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разовательных учреждений, оборудованных автоматической пожарной сигнализацией с системой речевого оповещения о пожаре, первичными средствами индивидуальной защиты и пожаротушения, в общем числ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реждений, обеспечивших выполнение в установленные сроки предписаний надзорных органов по соблюдению противопожарных норм и ежегодных плановых противопожарных мероприятий в течение отчетного календар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антитеррористической безопасности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ой политики и требований законодательства в области обеспечения антитеррористической безопасности в образовательных учреждения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реждений, обеспечивших выполнение в установленные сроки мероприятий по антитеррористической безопасност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хране труда в образовательных учрежде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ой политики и требований законодательства в области охраны труда в образовательных учреждения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реждений, обеспечивших проведение в установленные сроки мероприятий по охране труда работников и обучающихся во время трудовой 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качественного и полноценного питания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сплатным питанием детей из многодетных и малоимущих сем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намики сводных показателей охвата школьников горячим питанием, соответствия значений районных показателей среднекраевым, социальная поддержка и сохранение здоровья школьников их многодетных и малоимущих сем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 из многодетных и малоимущих семей, получающих бесплат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ответствия пищеблоков общеобразовательных учреждений действующим санитарным нормам и правил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ащение школьных столовых современным оборудованием, кухонным инвентарем и посудой, соответствие помещений и систем снабжения требованиям санитарных прави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школьных столовых набором современного теплового, холодильного, механического, нейтрального, весового оборудования,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федерального и регионального уровней, организация муниципальных мероприятий различной направленности в целях трансляции опыта и координации деятельности субъектов системы образования, повышения социального престижа педагогиче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различного уровней, организация муниципальных мероприятий различной направл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ширение информационного образовательного пространства, трансляция передового педагогического опыта, создание положительного имиджа муниципальной системы образования района, координация деятельности субъектов системы образования в целях принятия своевременных, обоснованных управленческих решени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униципальных мероприятий, направленных на повышение социального престижа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управления образования администрации Комсомольского муниципального района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-ния управления образования администрации Комсомольского муниципального района Хабаровского кр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го функционирования и развития системы образования в Комсомольском муниципальном район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ежегодной оценки эффективности деятельности учреждений системы образования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ежегодного мониторинга и оценки качества финансового менеджмента учреждений системы образования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муниципальных казенных учреждений образования Комсомольского муниципального района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(оказание услуг) муниципального казенного учреждения «Централизованная бухгалтерия учреждений образования Комсомольского муниципального района Хабаровского кр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олной и достоверной информации о финансово-хозяйственной деятельности обслуживаемых учреждений системы образования, предотвращение отрицательных результатов хозяйственной деятельности обслуживаемых учреждений, выявление внутренних резервов обеспечения их финансовой устойчивости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евременное, качественное и в полном объеме составление и представление консолидированной бюджетной отчетности по отрасли «Образование» по итогам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(оказание услуг) муниципального казенного учреждения "Информационно-методический центр учреждений образования Комсомольского муниципального района Хабаровского кра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информационно-методической поддержки муниципальных учреждений системы образования, совершенствования профессиональной квалификации педагогических работников и руководителей образовательных учреждений, содействие повышению качества дошкольного, общего и дополнительного образования дет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2.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воевременное, качественное и в полном объеме представление </w:t>
            </w:r>
            <w:r>
              <w:rPr>
                <w:rFonts w:cs="Times New Roman" w:ascii="Times New Roman" w:hAnsi="Times New Roman"/>
                <w:sz w:val="24"/>
              </w:rPr>
              <w:t>информационно-методической поддержки муниципальных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мер социальной поддержки граждан в област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ер социальной поддержки граждан в области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квалифицированных педагогических кадров на селе, повышение социального престижа профессии педагог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, получивших социальную поддержку в отчетном году, в общем количестве педагогических работников, имеющих основания для получения мер социальной поддержки в установленном зако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воспитанников, получивших социальную поддержку в отчетном году, в общем количестве обучающихся, воспитанников, имеющих основания для получения мер социальной поддержки в установленном зако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34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</w:t>
      </w:r>
    </w:p>
    <w:p>
      <w:pPr>
        <w:pStyle w:val="Normal"/>
        <w:ind w:left="1091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ind w:left="10915" w:hanging="0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40"/>
        <w:ind w:left="10915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spacing w:lineRule="exact" w:line="240"/>
        <w:ind w:left="10915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"Образование в Комсомольском муниципальном районе на 2017-2019 годы"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прогнозная (справочная) оценка расходов бюджета муниципального района, в том числе за счет средств краевого бюджета, на реализацию муниципальной программы "Образование в Комсомольском муниципальном районе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2017-2019 годы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28"/>
        <w:gridCol w:w="1984"/>
        <w:gridCol w:w="1736"/>
        <w:gridCol w:w="1737"/>
        <w:gridCol w:w="1736"/>
        <w:gridCol w:w="1737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по годам, тыс. рубле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28"/>
        <w:gridCol w:w="1984"/>
        <w:gridCol w:w="1736"/>
        <w:gridCol w:w="1737"/>
        <w:gridCol w:w="1736"/>
        <w:gridCol w:w="1737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в Комсомольском муниципальном районе на 2017 - 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 991,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 894,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 193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16 079,06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 925,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 825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 199,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65 949,76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 066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 069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993,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0 129,3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качества услуг, оказываемых муниципальными дошкольными 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594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 771,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 927,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 292,94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534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534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534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604,25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 059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 236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392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688,69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вышения эффективности и качества услуг, оказываемых муниципальными дошкольными 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494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 671,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 827,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 992,94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534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534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534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604,25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 959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 136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292,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388,69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качества услуг, оказываемых муниципальными обще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 122,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 646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 652,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93 420,69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037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 937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 311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2 286,54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 084,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708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 340,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 134,15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вышения эффективности и качества услуг, оказываемых муниципальными обще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 689,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 324,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 324,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23 337,95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 311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 311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 311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1 935,04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 377,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012,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012,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 402,91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.3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профилактике безнадзорности и правонарушений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.4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для детей с особыми образовательными потреб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5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5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инвестиционных проектов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472,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362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68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 202,74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725,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625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351,5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47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736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68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851,24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а "Школа на 80 мест с детским садом на 20 мест в п. Галич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472,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362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68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 202,74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725,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625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351,5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47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36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68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851,24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учебного корпуса на 40 мес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школы Гу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 качества услуг, оказываемых муниципальными учреждения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771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972,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109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853,55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771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972,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109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853,55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вышения эффективности и качества услуг, оказываемых муниципальными учреждения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521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722,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859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103,55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521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722,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859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103,55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аникулярного отдых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78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78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78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534,3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78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78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78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534,3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ая оплата стоимости путевок в лагеря с дневным пребыванием, расположенные на территории Комсомо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6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6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6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983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6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6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6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983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ьных, малодневных и других лагерей, мероприятий, семинаров, походов, десантов, экспе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,4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,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,4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летней трудов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94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94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94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82,9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94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94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94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82,9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кадр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55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55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одство высококвалифицированных кадров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непрерывного педагогического образования по подготовке, переподготовке и повышению квалификации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5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5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еспечения комплексной безопасности обучающихся, воспитанников и работников учреждений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56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56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руководителей и ответственных лиц по охране труда, электробезопасности, пожарно-техническому миниму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технической безопасност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санитарной безопасност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противопожарной безопасност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6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6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антитеррористической безопасност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хране труда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качественного и полноценно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29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29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29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788,59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9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9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9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288,59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50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сплатным питанием детей из многодетных и малоимущ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15,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15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15,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647,49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9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9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9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288,59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86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86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86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58,9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ответствия пищеблоков общеобразовательных учреждений действующим санитарным нормам и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,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,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41,1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,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,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41,1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федерального и регионального уровней, организация муниципальных мероприятий различной направленности в целях трансляции опыта и координации деятельности субъектов системы образования, повышения социального престижа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управления образования администрации Комсомольского муниципального района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052,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052,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052,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157,47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0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0,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0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30,57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942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942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942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826,9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муниципальных казенных учреждений образования Комсомольского муниципального района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225,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225,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225,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676,71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225,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225,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225,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676,71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(оказание услуг) муниципального казенного учреждения «Централизованная бухгалтерия учреждений образования Комсомольского муниципального района Хабаров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950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950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950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850,21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950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950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950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850,21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(оказание услуг) муниципального казенного учреждения «Информационно-методический центр учреждений образования Комсомольского муниципального района Хабаров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75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75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75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26,5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75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75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75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26,50</w:t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р социальной поддержки граждан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813,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813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813,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 439,81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813,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813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813,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 439,81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34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 </w:t>
      </w:r>
    </w:p>
    <w:p>
      <w:pPr>
        <w:pStyle w:val="Normal"/>
        <w:ind w:left="1091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3</w:t>
      </w:r>
    </w:p>
    <w:p>
      <w:pPr>
        <w:pStyle w:val="Normal"/>
        <w:ind w:left="10915" w:hanging="0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40"/>
        <w:ind w:left="10915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spacing w:lineRule="exact" w:line="240"/>
        <w:ind w:left="10915" w:hanging="0"/>
        <w:rPr/>
      </w:pPr>
      <w:r>
        <w:rPr>
          <w:rFonts w:eastAsia="Calibri" w:cs="Times New Roman" w:ascii="Times New Roman" w:hAnsi="Times New Roman"/>
          <w:sz w:val="24"/>
        </w:rPr>
        <w:t>«Образование в Комсомольском муниципальном районе на 2017-2019 годы»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уг муниципальными учреждениями системы образования в рамках реализации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Образование в Комсомольском муниципальном районе на 2017-2019 годы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70"/>
        <w:gridCol w:w="1440"/>
        <w:gridCol w:w="1200"/>
        <w:gridCol w:w="1200"/>
        <w:gridCol w:w="1200"/>
        <w:gridCol w:w="1320"/>
        <w:gridCol w:w="1320"/>
        <w:gridCol w:w="1320"/>
        <w:gridCol w:w="144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8" w:right="-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, показателя объема услуги, основного мероприят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объема услуг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бюджета муниципального района на оказание муниципальной услуги (тыс. руб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30"/>
        <w:gridCol w:w="1390"/>
        <w:gridCol w:w="1250"/>
        <w:gridCol w:w="1200"/>
        <w:gridCol w:w="1200"/>
        <w:gridCol w:w="1320"/>
        <w:gridCol w:w="17"/>
        <w:gridCol w:w="13"/>
        <w:gridCol w:w="1290"/>
        <w:gridCol w:w="60"/>
        <w:gridCol w:w="1260"/>
        <w:gridCol w:w="90"/>
        <w:gridCol w:w="1350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 681,7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 505,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 314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 501,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мотр и ух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 812,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 165,9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 513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 491,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 016,5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 009,3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 009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5 035,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7 391,7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 755,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 755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6 902,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281,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559,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559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 400,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645,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693,6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741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080,5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875,4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29,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118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022,9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нсультационных и методических услу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работанных докум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3,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3,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3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49,7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консульт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2,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2,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2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76,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четов, подлежащих св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572,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у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572,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ьзователей от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,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,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97,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финансовой (бухгалтерской) отчетности бюджетных и автономных учрежд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четов, подлежащих св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81,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81,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81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145,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у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90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572,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ьзователей от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,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,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97,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юджетной отчетности для главного распорядителя, получателя бюджетных средст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, подлежащих св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,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,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96,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у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,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,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96,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134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 </w:t>
      </w:r>
    </w:p>
    <w:p>
      <w:pPr>
        <w:pStyle w:val="Normal"/>
        <w:ind w:left="1091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4</w:t>
      </w:r>
    </w:p>
    <w:p>
      <w:pPr>
        <w:pStyle w:val="Normal"/>
        <w:ind w:left="10915" w:hanging="0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40"/>
        <w:ind w:left="10915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spacing w:lineRule="exact" w:line="240"/>
        <w:ind w:left="10915" w:hanging="0"/>
        <w:rPr/>
      </w:pPr>
      <w:r>
        <w:rPr>
          <w:rFonts w:eastAsia="Calibri" w:cs="Times New Roman" w:ascii="Times New Roman" w:hAnsi="Times New Roman"/>
          <w:sz w:val="24"/>
        </w:rPr>
        <w:t>«Образование в Комсомольском муниципальном районе на 2017-2019 годы»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бъектам капитального строительства в целях реализации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"Образование в Комсомольском муниципальном районе на 2017-2019 годы"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452"/>
        <w:gridCol w:w="1408"/>
        <w:gridCol w:w="992"/>
        <w:gridCol w:w="1109"/>
        <w:gridCol w:w="1269"/>
        <w:gridCol w:w="1188"/>
        <w:gridCol w:w="851"/>
        <w:gridCol w:w="1276"/>
        <w:gridCol w:w="1148"/>
        <w:gridCol w:w="942"/>
        <w:gridCol w:w="18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строительств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строительства (ввода в эксплуатацию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ектной документ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ная стоимость в текущих ценах (тыс. рублей)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й результат (краткое описание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на 80 мест с детским са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 мест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. Галичный Комсомольского муниципального района Хабаровского к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9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питального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ученических мест + 20 мест детского с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202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20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351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51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обучения и воспитания детей дошкольного и школьного возраста. Строительство на замену ветхого деревянного 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ПСД для строительства </w:t>
            </w:r>
            <w:r>
              <w:rPr>
                <w:rFonts w:eastAsia="Calibri" w:cs="Times New Roman" w:ascii="Times New Roman" w:hAnsi="Times New Roman"/>
                <w:sz w:val="24"/>
              </w:rPr>
              <w:t>учебного корпуса на 40 мест школы Гурского сельского поселения Комсомольского муниципального района Хабаровского к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- 2019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питального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ученических ме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обучения детей школьного возраста.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___________ 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1134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Calibri" w:cs="Times New Roman"/>
      <w:kern w:val="0"/>
      <w:sz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">
    <w:name w:val="Текст выноски1"/>
    <w:basedOn w:val="Normal"/>
    <w:next w:val="Style19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31:00Z</dcterms:created>
  <dc:creator>Ledukova</dc:creator>
  <dc:description/>
  <cp:keywords/>
  <dc:language>en-US</dc:language>
  <cp:lastModifiedBy>Никитин Николай Николаевич</cp:lastModifiedBy>
  <cp:lastPrinted>2016-12-21T17:03:00Z</cp:lastPrinted>
  <dcterms:modified xsi:type="dcterms:W3CDTF">2017-01-26T07:02:00Z</dcterms:modified>
  <cp:revision>4</cp:revision>
  <dc:subject/>
  <dc:title>Об утверждении  муниципальной  подпрограммы «Профилактика безнадзорности и правонарушений среди несовершеннолетних на территории Комсомольского муниципального района на 2014-2016 годы»</dc:title>
</cp:coreProperties>
</file>